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103" w:hanging="0"/>
        <w:jc w:val="both"/>
        <w:rPr/>
      </w:pPr>
      <w:r>
        <w:rPr/>
        <w:t>администрации города Твери</w:t>
      </w:r>
    </w:p>
    <w:p>
      <w:pPr>
        <w:pStyle w:val="Normal"/>
        <w:autoSpaceDE w:val="false"/>
        <w:ind w:left="5103" w:hanging="0"/>
        <w:jc w:val="both"/>
        <w:rPr/>
      </w:pPr>
      <w:r>
        <w:rPr/>
        <w:t>от «29» октября 2013 г. № 1326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Твери</w:t>
      </w:r>
    </w:p>
    <w:p>
      <w:pPr>
        <w:pStyle w:val="Normal"/>
        <w:autoSpaceDE w:val="false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«РАЗВИТИЕ ИНФОРМАЦИОННЫХ РЕСУРСОВ ГОРОДА ТВЕРИ»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на 2014-2019 годы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род Тверь</w:t>
      </w:r>
    </w:p>
    <w:p>
      <w:pPr>
        <w:pStyle w:val="Normal"/>
        <w:autoSpaceDE w:val="false"/>
        <w:jc w:val="center"/>
        <w:rPr/>
      </w:pPr>
      <w:r>
        <w:rPr/>
        <w:t>2013 год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Тве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5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нформационных ресурсов города Твери» на 2014-2019 годы</w:t>
            </w:r>
          </w:p>
        </w:tc>
      </w:tr>
      <w:tr>
        <w:trPr>
          <w:trHeight w:val="14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Твери (управление информационных ресурсов и технологий администрации города Твери)</w:t>
            </w:r>
          </w:p>
        </w:tc>
      </w:tr>
      <w:tr>
        <w:trPr>
          <w:trHeight w:val="14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ская городская Дума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Заволжск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ролетарск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сковск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Центральн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архитектуры и строительства администрации города Твери,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благоустройства, дорожного хозяйства и транспорта администрации города Твери,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жилищно-коммунального хозяйства и жилищной политик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управления имуществом и земельными ресурсам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г. Твери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делам гражданской обороны, чрезвычайным ситуациям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культуре, спорту и делам молодеж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политики администрации города Твери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9 годы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 «Создание условий для информационного обслуживания граждан, органов власти и управления, а также повышение уровня доступности информации о деятельности администрации города Твер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2 «Внедрение инновационных ресурсов и технологий в деятельность структурных подразделений и повышение эффективности взаимодействия между структурными подразделениями администрации города Твери».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не имеет подпрограмм</w:t>
            </w:r>
          </w:p>
        </w:tc>
      </w:tr>
      <w:tr>
        <w:trPr>
          <w:trHeight w:val="25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плексной системы информационного взаимодействия структурных подразделений администрации города Твери с населением, организациями города Твери на базе информационного портала администрации города Твери в сети «Интернет»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комплексной автоматизированной информационной системы поддержки деятельности структурных подразделений администрации города Твери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 безопасности муниципальных объектов социальной сферы на основе применения информационно-коммуникационных технологий (далее ИКТ)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функционирования сфер образования, культуры, социального обслуживания населения на основе применения ИКТ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работоспособном состоянии сегментов структурных подразделений информационной системы администрации города Твери и информационной системы Тверской городской Думы, включая плановую модернизацию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сполнительской дисциплины, производительности и эффективности труда работников администрации города Твери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93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информационной системы (КИС) поддержки деятельности структурных подразделений администрации города Твери, в рамках данной КИС планируется разработать механизмы взаимодействия между 21 АИС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93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информационного взаимодействия структурных подразделений администрации города Твери с населением, организациями города Твери на базе официального сайта муниципального образования «город Тверь» в сети «Интернет». Планируется опубликовать 6500 официальных документов на сайте города Твери и разработать 6 интерактивных сервисов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93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эффективности функционирования сфер образования, культуры, спорта, молодёжной политики и социального обслуживания населения на основе внедренных автоматизированных информационных систем и применения ИКТ. Планируется внедрить 9 информационных подсистем в сфере образования, а также модернизировать 4 учреждений культуры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93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безопасности существующих информационных систем и обеспечение безопасной обработки, передачи и хранения персональных данных согласно действующему законодательству РФ. Планируется обеспечить создание данных систем безопасности во всех структурных подразделениях администрации города Твери, а также регулярно проводить во всех подразделениях необходимые аттестационные мероприятия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 работоспособном состоянии сегментов структурных подразделений информационной системы администрации города Твери и информационной системы Тверской городской Думы, включая модернизацию информационных систем. Планируется обеспечить работоспособность всех рабочих мест и всего периферийного оборудования Тверской городской Думы и всех структурных подразделений администрации города Твери.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 на реализацию программы составляет</w:t>
              <w:br/>
              <w:t xml:space="preserve">164 826 тыс. руб., в том числе по годам реализации: 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5 697,0 тыс. руб.,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7 844,0 тыс. руб.,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8 130,0 тыс. руб.,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6 256,0 тыс. руб.,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 848,0 тыс. руб.,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9 051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муниципальной программы – бюджет города Твер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фера информационно-коммуникационных технологий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распоряжением Правительства Российской Федерации от 20 октября 2010 года №1815-р «О государственной программе Российской Федерации «Информационное общество (2011 - 2020 годы)», установила общие стратегические ориентиры развития Российской Федерации до 2020 года. К числу основных задач развития информационного общества отнесены: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современной информационной и телекоммуникационной инфраструктуры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образования, социальной защиты населения на основе развития и использования информационных и телекоммуникационных технологий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государственного управления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задачи регулируют направление реализации мероприятий муниципально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«Интернет», а также обеспечения эффективного взаимодействия структурных подразделений администрации города Твери с гражданами и хозяйствующими субъектами на основе широкого внедрения информационных технологий, обеспечения развития культуры и повышения качества социальной защиты населения, образования на основе использования современных информ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2005 – 2012 годов в городе Твери созданы необходимые технологические и организационные предпосылки для совершенствования работы структурных подразделений администрации города Твери, муниципальных предприятий и учреждений на основе широкомасштабного использования информ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ормирована современная базовая информационно-технологическая инфраструктура администрации города Твери, в большей части удовлетворены потребности в вычислительной технике и средствах телекоммуникаций структурных подразделений администрации города Твери. Создана и планомерно развивается локальная сеть администрации города Твери, предоставляющая услуги корпоративного доступа к централизованным информационным ресурсам (справочно-правовые системы, информационные базы данных, сетевые хранилища данных, иные ресурсы) и позволяющая вести электронный документооборот в структурных подразделениях администрации города. В сети «Интернет» функционирует официальный сайт администрации города Твери, на котором размещается нормативно-правовая, справочная и оперативная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яде структурных подразделений администрации город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Созданы и развиваются такие информационные системы, как:</w:t>
      </w:r>
    </w:p>
    <w:p>
      <w:pPr>
        <w:pStyle w:val="Style19"/>
        <w:numPr>
          <w:ilvl w:val="0"/>
          <w:numId w:val="8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бюджетным процессом; </w:t>
      </w:r>
    </w:p>
    <w:p>
      <w:pPr>
        <w:pStyle w:val="Style19"/>
        <w:numPr>
          <w:ilvl w:val="0"/>
          <w:numId w:val="8"/>
        </w:numPr>
        <w:autoSpaceDE w:val="false"/>
        <w:ind w:left="993" w:hanging="426"/>
        <w:jc w:val="both"/>
        <w:rPr/>
      </w:pPr>
      <w:r>
        <w:rPr>
          <w:sz w:val="28"/>
          <w:szCs w:val="28"/>
        </w:rPr>
        <w:t xml:space="preserve">автоматизированная система управления муниципальными закупками; </w:t>
      </w:r>
    </w:p>
    <w:p>
      <w:pPr>
        <w:pStyle w:val="Style19"/>
        <w:numPr>
          <w:ilvl w:val="0"/>
          <w:numId w:val="8"/>
        </w:numPr>
        <w:autoSpaceDE w:val="false"/>
        <w:ind w:left="993" w:hanging="426"/>
        <w:jc w:val="both"/>
        <w:rPr/>
      </w:pPr>
      <w:r>
        <w:rPr>
          <w:sz w:val="28"/>
          <w:szCs w:val="28"/>
        </w:rPr>
        <w:t>единая система учета недвижимост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 продолжить работу по обеспечению информационной безопасности и защите информационных систем, предотвращению угроз использования информ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блемы, препятствующие повышению эффективности использования информационных технологий в деятельности структурных подразделений администрации города Твери, муниципальных предприятий и учреждений, носят комплексный межведомственный характер и не могут быть решены на уровне отдельных структурных подразделений администрации города Твери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действия целесообразно реализовывать в рамках программного метода, направленного в приоритетном порядке на обеспечение развития и совместимости муниципальных информационных систем, разработку стандартов и технологий их взаимодействия, а также на формирование межведомственной инфраструктуры обеспечения информационного об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го метода для решения проблем развития города Твери позволит повысить эффективность планирования и использования финансовых ресурсов на реализацию мероприятий, предусмотренных муниципальной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граммный метод предполагает, что основные направления и порядок действий Соисполнителей муниципальной программы определяются Ответственным исполнителем муниципальной программы. Исходя из этого формируется комплекс мероприятий, обеспечивающих наилучшие результаты достижения целей и задач муниципальной программы. Последовательная реализация мероприятий муниципальной программы позволяет получить и обобщить информацию о реальном положении дел в целом, определить первоочередные задачи и приоритеты, принять обоснованные решения о необход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решение существующих проблем без использования программного метода не представляется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90" w:leader="none"/>
          <w:tab w:val="center" w:pos="460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й программы определены следующие цел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 1 </w:t>
      </w:r>
      <w:r>
        <w:rPr>
          <w:sz w:val="28"/>
          <w:szCs w:val="28"/>
        </w:rPr>
        <w:t>«Создание условий для информационного обслуживания граждан, органов власти и управления, а также повышение уровня доступности информации о деятельности администрации города Твери».</w:t>
      </w:r>
    </w:p>
    <w:p>
      <w:pPr>
        <w:pStyle w:val="Style19"/>
        <w:numPr>
          <w:ilvl w:val="0"/>
          <w:numId w:val="5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муниципальных услуг, опубликованных на Портале государственных услуг Российской Федерации».</w:t>
      </w:r>
    </w:p>
    <w:p>
      <w:pPr>
        <w:pStyle w:val="Style19"/>
        <w:numPr>
          <w:ilvl w:val="0"/>
          <w:numId w:val="5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Количество публикаций о деятельности администрации города Твери на официальном сайте в сети «Интернет» муниципального образования «город Твер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 2</w:t>
      </w:r>
      <w:r>
        <w:rPr>
          <w:sz w:val="28"/>
          <w:szCs w:val="28"/>
        </w:rPr>
        <w:t xml:space="preserve"> «Внедрение инновационных ресурсов и технологий в деятельность структурных подразделений и повышение эффективности взаимодействия между структурными подразделениями администрации города Твери».</w:t>
      </w:r>
    </w:p>
    <w:p>
      <w:pPr>
        <w:pStyle w:val="Style19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эффективно работающих сегментов информационной системы в структурных подразделениях администрации города Твери и Тверской Городской Думы (ТГД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муниципальной программы по годам её реализации представлены в приложении 1 к муниципальной программ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оказателей муниципальной программы указана в приложении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муниципальной программы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муниципальной программы предполагается решение следующих задач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а 1</w:t>
      </w:r>
      <w:r>
        <w:rPr>
          <w:sz w:val="28"/>
          <w:szCs w:val="28"/>
        </w:rPr>
        <w:t xml:space="preserve"> «Повышение эффективности работы структурных подразделений за счет внедрения и развития информационных систем в деятельность сотрудников подразделений».</w:t>
      </w:r>
    </w:p>
    <w:p>
      <w:pPr>
        <w:pStyle w:val="Style19"/>
        <w:numPr>
          <w:ilvl w:val="0"/>
          <w:numId w:val="16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внедренных информационных систем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Количество доступных онлайн-сервисов для жителей города Твери»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Задача 2</w:t>
      </w:r>
      <w:r>
        <w:rPr>
          <w:sz w:val="28"/>
          <w:szCs w:val="28"/>
        </w:rPr>
        <w:t xml:space="preserve"> «Обеспечение работы сотрудников структурных подразделений администрации города и учреждений культуры за счет предоставления доступа к информационным базам данных, а также за счет обеспечения безопасности информации в локально-вычислительной сети, в том числе при обработке персональных данных».</w:t>
      </w:r>
    </w:p>
    <w:p>
      <w:pPr>
        <w:pStyle w:val="Style19"/>
        <w:numPr>
          <w:ilvl w:val="0"/>
          <w:numId w:val="7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доступных справочно-правовых систем для сотрудников администрации города Твери».</w:t>
      </w:r>
    </w:p>
    <w:p>
      <w:pPr>
        <w:pStyle w:val="Style19"/>
        <w:numPr>
          <w:ilvl w:val="0"/>
          <w:numId w:val="7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Доля рабочих мест в локально-вычислительной сети структурных подразделений администрации города Твери, на которых обеспечена безопасность информации, в том числе при обработке персональных данных».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Задача 3 </w:t>
      </w:r>
      <w:r>
        <w:rPr>
          <w:sz w:val="28"/>
          <w:szCs w:val="28"/>
        </w:rPr>
        <w:t>«Повышение эффективности функционирования информационной системы Тверской городской Думы и сегментов информационных систем структурных подразделений администрации города».</w:t>
      </w:r>
    </w:p>
    <w:p>
      <w:pPr>
        <w:pStyle w:val="Style19"/>
        <w:numPr>
          <w:ilvl w:val="0"/>
          <w:numId w:val="15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бесперебойно работающего компьютерного оборудования и оргтехники Тверской городской Думы и структурных подразделений администрации города».</w:t>
      </w:r>
    </w:p>
    <w:p>
      <w:pPr>
        <w:pStyle w:val="Style19"/>
        <w:numPr>
          <w:ilvl w:val="0"/>
          <w:numId w:val="15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Доля структурных подразделений администрации города Твери интегрированных в единую локально-вычислительную сет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муниципальной программы по годам её реализации представлены в приложении 1 к муниципальной программ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оказателей муниципальной программы указана в приложении 2 к муниципальной программе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задачи 1</w:t>
      </w:r>
      <w:r>
        <w:rPr>
          <w:sz w:val="28"/>
          <w:szCs w:val="28"/>
        </w:rPr>
        <w:t xml:space="preserve"> «Повышение эффективности работы структурных подразделений за счет внедрения и развития информационных систем в деятельность сотрудников подразделений» осуществляется путем выполнения следующих мероприят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е 1.01. </w:t>
      </w:r>
      <w:r>
        <w:rPr>
          <w:sz w:val="28"/>
          <w:szCs w:val="28"/>
        </w:rPr>
        <w:t>«Развитие и сопровождение автоматизированных информационных систем (АИС) для администрации города Твери и структурных подразделе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загруженных оцифрованных планшетов в АИС обеспечения градостроительной деятельности (АИС ОГД), в соответствии с требованиями действующего законодатель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Количество структурных подразделений, работающих в муниципальной геоинформационной системе (МГИС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Количество структурных подразделений, работающих в  автоматизированной информационной системе (АИС) «Муниципальное зада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Доля структурных подразделений, работающих в АИС «Планирование и мониторинг исполнения муниципальных программ и адресной инвестиционной программ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Доля договоров найма муниципального жилья, переведенных из бумажного в электронный формат в АИС «Учет муниципального жилищного фонда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«Доля многоквартирных домов города Твери, имеющих паспорт в АИС «Электронный паспорт многоквартирного дом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учреждений культуры, подключенных к системе анализа и контроля деятельности в сфере культуры, спорта и делам молодеж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Количество пользователей, работающих в системе электронного документооборота (СЭД) в администрации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9 «Доля структурных подразделений, работающих в АИС «Муниципальный заказ» (АИС «МЗ»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казатель 10 «Доля договоров, загруженных в информационную систему по расчету арендной платы и учету поступлений от сдачи в аренду имущества, находящегося в муниципальной собствен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реализации мероприятия 1.01 являются следующие нормативные документы:</w:t>
      </w:r>
    </w:p>
    <w:p>
      <w:pPr>
        <w:pStyle w:val="Style19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Федеральный закон РФ от 29.12.2004 №191-ФЗ «О введении в действие Градостроительного кодекса Российской Федерации»;</w:t>
      </w:r>
    </w:p>
    <w:p>
      <w:pPr>
        <w:pStyle w:val="Style19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Глава 7 Градостроительного Кодекса РФ от 29.12.2004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gskrf/15_2.html" \l "p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номочия органов государственной власти субъектов Российской Федерации в области градостроительной деятельности</w:t>
      </w:r>
      <w:r>
        <w:rPr>
          <w:rStyle w:val="InternetLink"/>
          <w:sz w:val="28"/>
          <w:szCs w:val="28"/>
        </w:rPr>
        <w:fldChar w:fldCharType="end"/>
      </w:r>
      <w:r>
        <w:rPr/>
        <w:t>»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9.06.2006 №363 «Об информационном обеспечении градостроительной деятельности»;</w:t>
      </w:r>
    </w:p>
    <w:p>
      <w:pPr>
        <w:pStyle w:val="Style19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Бюджетный кодекс РФ (статьи 69.2 «Неналоговые доходы местных бюджетов»), а также нормативно-правовые акты, регулирующие деятельность учреждений города Твери в части выполнения ими муниципального задания;</w:t>
      </w:r>
    </w:p>
    <w:p>
      <w:pPr>
        <w:pStyle w:val="Style19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Федеральный закон от 29.12.2004 № 188-ФЗ «Жилищный кодекс российской федерации»;</w:t>
      </w:r>
    </w:p>
    <w:p>
      <w:pPr>
        <w:pStyle w:val="Style19"/>
        <w:numPr>
          <w:ilvl w:val="0"/>
          <w:numId w:val="1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</w:t>
      </w:r>
    </w:p>
    <w:p>
      <w:pPr>
        <w:pStyle w:val="Style19"/>
        <w:numPr>
          <w:ilvl w:val="0"/>
          <w:numId w:val="1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верской городской Думы от 10.07.2013 № 223 «О внесении изменений в решение Тверской городской Думы от 05.05.1998 № 49 «Об утверждении положения о предоставлении в аренду муниципального имущества г.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я 1.01 участвуют: департамент архитектуры и строительства администрации города Твери, департамент жилищно-коммунального хозяйства и жилищной политики администрации города Твери, департамент управления имуществом и земельными ресурсами администрации города Твери, управление по культуре, спорту и делам молодежи администрации города Твери, а также департамент экономики, инвестиций и промышленной политики администрации города Твер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е 1.02. </w:t>
      </w:r>
      <w:r>
        <w:rPr>
          <w:sz w:val="28"/>
          <w:szCs w:val="28"/>
        </w:rPr>
        <w:t>«Информационное сопровождение и обновление автоматизированных систем «АС» исполнения бюджета города Твери «Бюджет», «Удаленное рабочее место» в соответствии с действующим законодательство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структурных подразделений, работающих в АС «Бюджет» и «Удаленное рабочее мест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реализации мероприятия 1.02 является:</w:t>
      </w:r>
    </w:p>
    <w:p>
      <w:pPr>
        <w:pStyle w:val="Style19"/>
        <w:numPr>
          <w:ilvl w:val="0"/>
          <w:numId w:val="1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а Твери в соответствии с Бюджетным кодексом Российской Федерации, нормативными документами Министерства финансов РФ, Федерального казначейства, Центрального банка Росси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я 1.02 участвует департамент финансов администрации города Твер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е 1.03. </w:t>
      </w:r>
      <w:r>
        <w:rPr>
          <w:sz w:val="28"/>
          <w:szCs w:val="28"/>
        </w:rPr>
        <w:t>«Развитие и сопровождение автоматизированных информационных систем (АИС) в сфере образо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дошкольных учреждений, подключенных к АИС «Единая электронная очередь в МДО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Доля образовательных учреждений города Твери, имеющих сайт на официальном портале школ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дошкольных учреждений, подключенных к АИС «Дошкольное образова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Доля учреждений, работающих в СЭД в муниципальной системе образования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Доля образовательных учреждений, подключенных к АИС «Учет детей до 18 лет, проживающих на территории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«Доля образовательных учреждений, подключенных к АИС «Электронная школа» в муниципальной системе образования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образовательных учреждений, подключенных к АИС «Школьный офис» в муниципальной системе образования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Доля образовательных учреждений, подключенных к  АИС «ПК Детский сад» в муниципальной системе образования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9 «Доля образовательных учреждений, подключенных к АИС «Запись в школу» в муниципальной системе образования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ализации мероприятия 1.03 являются следующие нормативные документы:</w:t>
      </w:r>
    </w:p>
    <w:p>
      <w:pPr>
        <w:pStyle w:val="Style19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17 декабря 2009г. №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Style19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я 1.03 участвует управление образования администрации города Твер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1.04.</w:t>
      </w:r>
      <w:r>
        <w:rPr/>
        <w:t xml:space="preserve"> </w:t>
      </w:r>
      <w:r>
        <w:rPr>
          <w:sz w:val="28"/>
          <w:szCs w:val="28"/>
        </w:rPr>
        <w:t>«Разработка, дальнейшее развитие и сопровождение информационной системы по расчету арендной платы и учету поступлений от сдачи в аренду имущества, находящегося в муниципальной собствен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объектов муниципального имущества, загруженного в информационную систему управления муниципального имущества (АИС УМИ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реализации мероприятия 1.04 является:</w:t>
      </w:r>
    </w:p>
    <w:p>
      <w:pPr>
        <w:pStyle w:val="Style19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верской городской Думы от 10.07.2013 № 223 «О внесении изменений в решение Тверской городской Думы от 05.05.1998 № 49 «Об утверждении положения о предоставлении в аренду муниципального имущества г. Тве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я 1.04 участвует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задачи 2</w:t>
      </w:r>
      <w:r>
        <w:rPr>
          <w:sz w:val="28"/>
          <w:szCs w:val="28"/>
        </w:rPr>
        <w:t xml:space="preserve"> «Обеспечение работы сотрудников структурных подразделений администрации города и учреждений культуры за счет предоставления доступа к информационным базам данных, а также за счет обеспечения безопасности информации в локально-вычислительной сети, в том числе при обработке персональных данных» осуществляется путем выполнения следующих мероприятий: </w:t>
      </w:r>
    </w:p>
    <w:p>
      <w:pPr>
        <w:pStyle w:val="Style19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2.01. </w:t>
      </w:r>
      <w:r>
        <w:rPr>
          <w:sz w:val="28"/>
          <w:szCs w:val="28"/>
        </w:rPr>
        <w:t>«Обеспечение защиты информационных систем «ИС» администрации города Твери и структурных подразделений администрации города Твери согласно федеральному закону «О персональных данных» от 27.07.2006 №152-ФЗ».</w:t>
      </w:r>
    </w:p>
    <w:p>
      <w:pPr>
        <w:pStyle w:val="Style19"/>
        <w:autoSpaceDE w:val="false"/>
        <w:ind w:left="0" w:firstLine="540"/>
        <w:jc w:val="both"/>
        <w:rPr/>
      </w:pPr>
      <w:r>
        <w:rPr>
          <w:sz w:val="28"/>
          <w:szCs w:val="28"/>
        </w:rPr>
        <w:t>Показатель 1 «Доля рабочих мест, подключенных к защищенной локально-вычислительной сети структурных подразделений администрации города Твери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Доля рабочих мест, подключенных к защищенной локально-вычислительной сети структурных подразделений администрации города Твери, за исключением департамента финансов администрации города Твери, на которых происходит обработка персональных данных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рабочих мест, подключенных к защищенной локально-вычислительной сети департамента финансов администрации города Твери, на которых происходит обработка персональных данных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ализации мероприятия 2.01 являются требования Федерального закона «О персональных данных» от 27.07.2006 №152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я 2.01 участвует департамент финансов администрации города Твер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2.02.</w:t>
      </w:r>
      <w:r>
        <w:rPr>
          <w:sz w:val="28"/>
          <w:szCs w:val="28"/>
        </w:rPr>
        <w:t xml:space="preserve"> «Приобретение и обслуживание лицензионных программных средств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актуальных версий лицензионных программных средств и наличие технической поддержки по программным продуктам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реализации мероприятия 2.02 являются требования по обеспечению рабочих мест сотрудников администрации города Твери лицензионными программными средствами для исключения возможных претензий со стороны правообладателей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2.03.</w:t>
      </w:r>
      <w:r>
        <w:rPr>
          <w:sz w:val="28"/>
          <w:szCs w:val="28"/>
        </w:rPr>
        <w:t xml:space="preserve"> «Развитие сервисов официального сайта муниципального образования «город Тверь» в сети Интернет «http://www.tver.ru/», включая его сопровождение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предоставленных информационных сервисов для посетителей сайта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ализации мероприятия 2.03 являются требова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2.04.</w:t>
      </w:r>
      <w:r>
        <w:rPr>
          <w:sz w:val="28"/>
          <w:szCs w:val="28"/>
        </w:rPr>
        <w:t xml:space="preserve"> «Обеспечение доступа структурных подразделений администрации города Твери к актуальным версиям справочно-правовых систем (СПС)».</w:t>
      </w:r>
    </w:p>
    <w:p>
      <w:pPr>
        <w:pStyle w:val="Style19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1 «Количество справочно-правовых систем, доступных структурным подразделениям».</w:t>
      </w:r>
    </w:p>
    <w:p>
      <w:pPr>
        <w:pStyle w:val="Style19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ализации мероприятий 2.04 является необходимость повышения производительности и эффективности труда работников структурных подразделений администрации города Тве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2.05.</w:t>
      </w:r>
      <w:r>
        <w:rPr>
          <w:sz w:val="28"/>
          <w:szCs w:val="28"/>
        </w:rPr>
        <w:t xml:space="preserve"> «Развитие информационных ресурсов в муниципальных учреждениях культуры города Твери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муниципальных учреждений культуры, в которых проведены мероприятия по развитию информационных ресурс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реализации мероприятия является необходимость предоставления муниципальных услуг в электронном виде в сфере культуры, а также популяризация культурных учреждений города Твери путем развития информационных ресурсов учреждений культуры, улучшения оказываемых ими услуг и предоставления дополнительных сервисов в том числе по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ализации мероприятия 2.05 участвует управление по культуре, спорту и делам молодежи администрации города Твери.</w:t>
      </w:r>
    </w:p>
    <w:p>
      <w:pPr>
        <w:pStyle w:val="Style19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задачи 3</w:t>
      </w:r>
      <w:r>
        <w:rPr>
          <w:sz w:val="28"/>
          <w:szCs w:val="28"/>
        </w:rPr>
        <w:t xml:space="preserve"> «Повышение эффективности функционирования информационной системы Тверской городской Думы и сегментов информационных систем структурных подразделений администрации города» осуществляется путем выполнения следующих мероприят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3.01.</w:t>
      </w:r>
      <w:r>
        <w:rPr>
          <w:sz w:val="28"/>
          <w:szCs w:val="28"/>
        </w:rPr>
        <w:t xml:space="preserve"> «Обеспечение выполнения функциональных задач информационной системы Тверской городской Думы, включая плановую модернизацию».</w:t>
      </w:r>
    </w:p>
    <w:p>
      <w:pPr>
        <w:pStyle w:val="Style19"/>
        <w:autoSpaceDE w:val="false"/>
        <w:ind w:left="0" w:firstLine="540"/>
        <w:jc w:val="both"/>
        <w:rPr/>
      </w:pPr>
      <w:r>
        <w:rPr>
          <w:sz w:val="28"/>
          <w:szCs w:val="28"/>
        </w:rPr>
        <w:t>Показатель 1 «Доля рабочих мест и периферийного оборудования интегрированных в локально-вычислительную сеть сегмента информационной системы Тверской городской Думы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ализации мероприятия 3.01 является необходимость в постоянном обеспечении выполнения функциональных задач информационных систем, а именно:</w:t>
      </w:r>
    </w:p>
    <w:p>
      <w:pPr>
        <w:pStyle w:val="Style19"/>
        <w:numPr>
          <w:ilvl w:val="0"/>
          <w:numId w:val="10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разработка и сопровождение программных средств, приобретение лицензионных программ, развитие локально-вычислительной сети, обучение пользователей;</w:t>
      </w:r>
    </w:p>
    <w:p>
      <w:pPr>
        <w:pStyle w:val="Style19"/>
        <w:numPr>
          <w:ilvl w:val="0"/>
          <w:numId w:val="10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приобретение и техническое обслуживание компьютерного оборудования с целью замены неработоспособного, физически и морально устаревшего, а также приобретение и техническое обслуживание программно-технических комплексов защиты информации;</w:t>
      </w:r>
    </w:p>
    <w:p>
      <w:pPr>
        <w:pStyle w:val="Style19"/>
        <w:numPr>
          <w:ilvl w:val="0"/>
          <w:numId w:val="10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приобретение комплектующих изделий и расходных материалов для обеспечения функционирования существующего компьютерного оборудования  Тверской городской Думы;</w:t>
      </w:r>
    </w:p>
    <w:p>
      <w:pPr>
        <w:pStyle w:val="Style19"/>
        <w:numPr>
          <w:ilvl w:val="0"/>
          <w:numId w:val="10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плата доступа к глобальной сети Интернет для Тверской городской Думы;</w:t>
      </w:r>
    </w:p>
    <w:p>
      <w:pPr>
        <w:pStyle w:val="Style19"/>
        <w:numPr>
          <w:ilvl w:val="0"/>
          <w:numId w:val="10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приобретение и модернизация оптоволоконных каналов связи, а также развитие коммуникационной среды в Тверской городской Думе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я 3.01 участвует Тверская городская Дума.</w:t>
      </w:r>
    </w:p>
    <w:p>
      <w:pPr>
        <w:pStyle w:val="Style19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3.02.</w:t>
      </w:r>
      <w:r>
        <w:rPr>
          <w:sz w:val="28"/>
          <w:szCs w:val="28"/>
        </w:rPr>
        <w:t xml:space="preserve"> «Обеспечение выполнения функциональных задач сегментов информационных систем структурных подразделений администрации города Твери, включая плановую модернизацию».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8"/>
          <w:szCs w:val="28"/>
        </w:rPr>
        <w:t>Показатель 1 «Доля рабочих мест и периферийного оборудования интегрированных в локально-вычислительную сеть сегмента информационной системы администрации города Твери, включая необходимое обеспечение единого серверного помещения и каналов связи между администрацией города Твери и структурными подразделениями»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Доля рабочих мест и периферийного оборудования интегрированных в локально-вычислительную сеть сегмента информационной системы администрации Заволжского района в городе Твери».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8"/>
          <w:szCs w:val="28"/>
        </w:rPr>
        <w:t>Показатель 3 «Доля рабочих мест и периферийного оборудования интегрированных в локально-вычислительную сеть сегмента информационной системы администрации Пролетарского района в городе Твери»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Доля рабочих мест и периферийного оборудования интегрированных в локально-вычислительную сеть сегмента информационной системы администрации Московского района в городе Твери»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Доля рабочих мест и периферийного оборудования интегрированных в локально-вычислительную сеть сегмента информационной системы администрации Центрального района в городе Твери»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«Доля рабочих мест и периферийного оборудования интегрированных в локально-вычислительную сеть сегмента информационной системы управления социальной политики администрации города Твери».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8"/>
          <w:szCs w:val="28"/>
        </w:rPr>
        <w:t>Показатель 7 «Доля рабочих мест и периферийного оборудования интегрированных в локально-вычислительную сеть сегмента информационной системы департамента финансов администрации города Твери»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Доля рабочих мест и периферийного оборудования интегрированных в локально-вычислительную сеть сегмента информационной системы управления по культуре, спорту и делам молодежи администрации города Твери»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9 «Доля рабочих мест и периферийного оборудования интегрированных в локально-вычислительную сеть сегмента информационной системы управления образования администрации города Твери».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8"/>
          <w:szCs w:val="28"/>
        </w:rPr>
        <w:t>Показатель 10 «Доля рабочих мест и периферийного оборудования интегрированных в локально-вычислительную сеть сегмента информационной системы департамента благоустройства, дорожного хозяйства и транспорта администрации города Твери»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1 «Доля рабочих мест и периферийного оборудования интегрированных в локально-вычислительную сеть сегмента информационной системы управления по делам гражданской обороны, чрезвычайным ситуациям администрации города Твери»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2 «Доля рабочих мест и периферийного оборудования интегрированных в локально-вычислительную сеть сегмента информационной системы департамента управления имуществом и земельными ресурсами администрации города Твери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3 «Доля рабочих мест и периферийного оборудования интегрированных в локально-вычислительную сеть сегмента информационной системы департамента жилищно-коммунального хозяйства и жилищной политики администрации города Твери»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540"/>
        <w:jc w:val="both"/>
        <w:rPr/>
      </w:pPr>
      <w:r>
        <w:rPr>
          <w:sz w:val="28"/>
          <w:szCs w:val="28"/>
        </w:rPr>
        <w:t>Основанием для реализации мероприятия 3.02 является необходимость в постоянном обеспечении выполнения функциональных задач информационных систем, а именно:</w:t>
      </w:r>
    </w:p>
    <w:p>
      <w:pPr>
        <w:pStyle w:val="Style19"/>
        <w:numPr>
          <w:ilvl w:val="0"/>
          <w:numId w:val="9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разработка и сопровождение программных средств, приобретение лицензионных программ, развитие локально-вычислительной сети, обучение пользователей;</w:t>
      </w:r>
    </w:p>
    <w:p>
      <w:pPr>
        <w:pStyle w:val="Style19"/>
        <w:numPr>
          <w:ilvl w:val="0"/>
          <w:numId w:val="9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техническое обслуживание компьютерного оборудования с целью замены неработоспособного, физически и морально устаревшего, а также приобретение и техническое обслуживание программно-технических комплексов защиты информации;</w:t>
      </w:r>
    </w:p>
    <w:p>
      <w:pPr>
        <w:pStyle w:val="Style19"/>
        <w:numPr>
          <w:ilvl w:val="0"/>
          <w:numId w:val="9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приобретение комплектующих изделий и расходных материалов для обеспечения функционирования существующего компьютерного оборудования структурных подразделений администрации города Твери;</w:t>
      </w:r>
    </w:p>
    <w:p>
      <w:pPr>
        <w:pStyle w:val="Style19"/>
        <w:numPr>
          <w:ilvl w:val="0"/>
          <w:numId w:val="9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плата доступа к глобальной сети Интернет для всех структурных подразделений администрации города Твери;</w:t>
      </w:r>
    </w:p>
    <w:p>
      <w:pPr>
        <w:pStyle w:val="Style19"/>
        <w:numPr>
          <w:ilvl w:val="0"/>
          <w:numId w:val="9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дернизация оптоволоконных каналов связи, а также развитие коммуникационной среды в структурных подразделениях администрации города Твери для поддержания единства информационной системы администрации города.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я 3.02 участвуют: администрация Заволжского района, администрация Пролетарского района, администрация Московского района, администрация Центрального района, управление социальной политики администрации города, департамент финансов администрации города, управление по культуре, спорту и делам молодежи администрации города, управление образования администрации города, департамент благоустройства, дорожного хозяйства и транспорта администрации города, управление по делам гражданской обороны, чрезвычайным ситуациям администрации города, управление имуществом и земельными ресурсами администрации города, департамент жилищно-коммунального хозяйства и жилищной политики администрации города.</w:t>
      </w:r>
    </w:p>
    <w:p>
      <w:pPr>
        <w:pStyle w:val="Style19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3.01 – 3.02 позволят не только содержать информационную систему Тверской городской Думы и функционирующие сегменты структурных подразделений информационной системы администрации города Твери в работоспособном состоянии, но и в соответствии с поручением Президента РФ в рамках реализации проекта «Электронная Россия» развивать информационные системы на период действия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муниципальной программы по годам её реализации представлены в приложении 1 к муниципальной программе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основных показателей муниципальной программы указана в приложении 2 к муниципальной программ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Механизм 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ализация муниципальной программы </w:t>
      </w:r>
      <w:r>
        <w:rPr>
          <w:color w:val="000000"/>
          <w:sz w:val="28"/>
          <w:szCs w:val="28"/>
        </w:rPr>
        <w:t>осуществляется на основе законодательства Российской Федерации, действующих нормативных правовых актов по вопросам социально-экономического развития Тверской области и города Твери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1. Ответственный исполнитель муниципальной программы (Управление информационных ресурсов и технологий администрации г. Твери) </w:t>
      </w:r>
      <w:r>
        <w:rPr>
          <w:color w:val="000000"/>
          <w:sz w:val="28"/>
          <w:szCs w:val="28"/>
        </w:rPr>
        <w:t xml:space="preserve">самостоятельно определяет формы и методы управления реализацией муниципальной программы, </w:t>
      </w:r>
      <w:r>
        <w:rPr>
          <w:sz w:val="28"/>
          <w:szCs w:val="28"/>
        </w:rPr>
        <w:t xml:space="preserve">осуществляет общую координацию работы в рамках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оздание формальной структуры подчиненности и соответствующего разделения работы между исполнителями программы пр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пределение мероприятий по реализации муниципальной программы и распределение их между исполнителям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согласованности взаимодействия всех исполнителей программы пр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чет, контроль и анализ ход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1.2. Управление реализацией муниципальной программы осуществляется ответственным исполнителем программы на основании ежегодных планов мероприятий по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ый план мероприятий по реализации муниципальной программы </w:t>
      </w:r>
      <w:r>
        <w:rPr>
          <w:color w:val="000000"/>
          <w:sz w:val="28"/>
          <w:szCs w:val="28"/>
          <w:shd w:fill="FFFFFF" w:val="clear"/>
        </w:rPr>
        <w:t xml:space="preserve">(далее – План) </w:t>
      </w:r>
      <w:r>
        <w:rPr>
          <w:color w:val="000000"/>
          <w:sz w:val="28"/>
          <w:szCs w:val="28"/>
        </w:rPr>
        <w:t xml:space="preserve">предусматривает распределение обязанностей между исполнителями муниципальной программы. </w:t>
      </w:r>
      <w:r>
        <w:rPr>
          <w:color w:val="000000"/>
          <w:sz w:val="28"/>
          <w:szCs w:val="28"/>
          <w:shd w:fill="FFFFFF" w:val="clear"/>
        </w:rPr>
        <w:t xml:space="preserve">План содержит перечень мероприятий муниципальной программы с указанием сроков их выполнения, исполнителей, объемов финансирования и ожидаемых результа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исполнители и участники муниципальной программы в рамках компетенции ежегодно в срок до 20 января представляют ответственному исполнителю</w:t>
      </w:r>
      <w:r>
        <w:rPr>
          <w:color w:val="000000"/>
          <w:sz w:val="28"/>
          <w:szCs w:val="28"/>
        </w:rPr>
        <w:t xml:space="preserve"> в печатной и электронной формах</w:t>
      </w:r>
      <w:r>
        <w:rPr>
          <w:color w:val="000000"/>
          <w:sz w:val="28"/>
          <w:szCs w:val="28"/>
          <w:shd w:fill="FFFFFF" w:val="clear"/>
        </w:rPr>
        <w:t xml:space="preserve"> предложения для включения в Пл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ый исполнитель муниципальной программы в срок до 1 февраля осуществляет разработку ежегодного плана реализации муниципальной программы и обеспечивает его утверждение распоряжением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руктурные подразделения, участвующие в реализации программы, обеспечивают своевременное и полное выполнение мероприятий муниципальной программы в соответствии с Планом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Исполнители муниципальной программы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ют разработку, согласование и утверждение в установленном порядке требуемой документации по мероприятиям муниципальной программы и ее представление управлению муниципального заказа администрации города Твери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готовят и согласовывают с управлением муниципального заказа администрации города Твери материалы для проведения процедур по определению организаций, ответственных за исполнение работ по мероприятиям муниципальной программ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ют размещение муниципального заказа для отбора на конкурсной основе ответственных за исполнение работ для муниципальных нужд по мероприятиям муниципальной программ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 заключают с организациями, ответственными за исполнение работ, контракты (договоры) на выполнение работ по мероприятиям муниципальной программ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ют надлежащее осуществление технического и иных видов надзора за проводимыми работами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принимают выполненные подрядными организациями работ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утверждают акты выполненных работ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яют департаменту финансов администрации города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 на выполнение работ по реализации мероприятий муниципальной программы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ы стоимости выполняемых работ и затрат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а на авансирование и выполнение работ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4. Действия организаций, ответственных за исполнение работ по мероприятиям муниципальной программы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Финансирование муниципальной программы осуществляется в соответствии с решением Тверской городской Думы о бюджете города Твер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6. Департамент финансов администрации города Твери обеспечивает контроль целевого использования средст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7. В ходе реализации муниципальной программы </w:t>
      </w:r>
      <w:r>
        <w:rPr>
          <w:color w:val="000000"/>
          <w:sz w:val="28"/>
          <w:szCs w:val="28"/>
          <w:shd w:fill="FFFFFF" w:val="clear"/>
        </w:rPr>
        <w:t xml:space="preserve">ответственный исполнитель </w:t>
      </w:r>
      <w:r>
        <w:rPr>
          <w:color w:val="000000"/>
          <w:sz w:val="28"/>
          <w:szCs w:val="28"/>
        </w:rPr>
        <w:t>ежегодно уточняет целевые показатели, состав соисполнителей с учетом выделяемых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.1.8. Контроль за реализацией муниципальной программы осуществляет заместитель Главы администрации, курирующий структурное подразделение, являющееся ответственным исполнителем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Мониторинг реализации муниципальной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 Мониторинг реализации муниципальной программы в течение всего периода ее реализации осуществляют ответственный исполнитель муниципальной программы и соисполнител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муниципальной программы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месячную оценку исполнения ежегодного плана мероприятий по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жеквартальную оценку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ование отчета о реализации муниципальной программы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 В ходе мониторинга реализац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ответственный исполнитель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взаимодействие с соисполнителям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определяет приоритеты в выполнении отдельных частей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, в том числе способных привлечь наибольшие объемы внебюджетных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готовит по заданию руководства администрации города информационные материалы о ходе реализац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рганизует формирование нормативной базы в рамках текущ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азрабатывает (в рамках компетенции) методические материалы для соисполнителей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 По результатам мониторинга и анализа ситуации в отрасли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ет проблемные моменты в реализации программы, требующие принятия дополнительных управленчески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товит установленным порядком предложения по внесению необходимых изменений в муниципальную программу и представляет их на рассмотрение в планово-бюджетную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 Результаты мониторинга реализации муниципальной программы рассматриваются на заседании планово-бюджетной комиссии не менее 2 раз в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5. В рамках монитор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.2.5.</w:t>
      </w:r>
      <w:r>
        <w:rPr>
          <w:color w:val="000000"/>
          <w:sz w:val="28"/>
          <w:szCs w:val="28"/>
          <w:shd w:fill="FFFFFF" w:val="clear"/>
        </w:rPr>
        <w:t xml:space="preserve">1. Соисполнители муниципальной программы в рамках компетенции </w:t>
      </w:r>
      <w:r>
        <w:rPr>
          <w:color w:val="000000"/>
          <w:sz w:val="28"/>
          <w:szCs w:val="28"/>
        </w:rPr>
        <w:t xml:space="preserve">ежемесячно до 5 числа месяца, следующего за отчетным, </w:t>
      </w:r>
      <w:r>
        <w:rPr>
          <w:color w:val="000000"/>
          <w:sz w:val="28"/>
          <w:szCs w:val="28"/>
          <w:shd w:fill="FFFFFF" w:val="clear"/>
        </w:rPr>
        <w:t>представляют ответственному исполнителю</w:t>
      </w:r>
      <w:r>
        <w:rPr>
          <w:color w:val="000000"/>
          <w:sz w:val="28"/>
          <w:szCs w:val="28"/>
        </w:rPr>
        <w:t xml:space="preserve"> в печатной и электронной формах отчет о выполнении плана мероприятий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ый исполнитель муниципальной программы</w:t>
      </w:r>
      <w:r>
        <w:rPr>
          <w:color w:val="000000"/>
          <w:sz w:val="28"/>
          <w:szCs w:val="28"/>
        </w:rPr>
        <w:t xml:space="preserve"> ежемесячно до 10 числа месяца, следующего за отчетным, направляет в департамент экономики, инвестиций и промышленной политики в печатной и электронной формах отчет о выполнении плана реализации муниципальной программы для подготовки сводного отче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5.2. Соисполнители муниципальной программы ежеквартально, в срок до 5 числа месяца, следующего за отчетным периодом, представляют ответственному исполнителю для обобщения и анализа отчетную информаци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 мероприятий программы, закрепленных за соисполнителя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ый исполнитель программы в срок до 10 числа месяца, следующего за отчетным периодом, формирует ежеквартальный отчет о реализации муниципальной программы (с использованием полученной от соисполнителей программы отчетной информации) и представляет его в департамент экономики, инвестиций и промышленной политики для подготовки сводного от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5.3. Соисполнители муниципальной программы ежегодно, в срок до 1 февраля года, следующего за отчетным, представляют ответственному исполнителю для обобщения и анализа отчетную информа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 исполнении мероприятий программы, закрепленных за соисполнителями, и пояснительную записку в соответствии с требованиями, установленными Постановлением администрации города Твери от 17.07.2013 №84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ует отчет о реализации муниципальной программы за отчетный финансовый год по утвержден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яснительную записку, содержащую:</w:t>
      </w:r>
    </w:p>
    <w:p>
      <w:pPr>
        <w:pStyle w:val="Style19"/>
        <w:numPr>
          <w:ilvl w:val="0"/>
          <w:numId w:val="4"/>
        </w:numPr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Style19"/>
        <w:numPr>
          <w:ilvl w:val="0"/>
          <w:numId w:val="4"/>
        </w:numPr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Style19"/>
        <w:numPr>
          <w:ilvl w:val="0"/>
          <w:numId w:val="4"/>
        </w:numPr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ответственного исполнителя муниципальной программы и соисполнителей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Style19"/>
        <w:numPr>
          <w:ilvl w:val="0"/>
          <w:numId w:val="4"/>
        </w:numPr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рок до 1 марта года, следующего за отчетным, представляет отчет на экспертизу в департамент экономики, инвестиций и промышленной политики администрации города, в департамент финансов администрац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рабатывает отчет о реализации муниципальной программы за отчетный финансовый год с учетом экспертных заключений департамента экономики, инвестиций и промышленной политики администрации города, департамента финансов администрации города и </w:t>
      </w:r>
      <w:r>
        <w:rPr>
          <w:rStyle w:val="Style17"/>
          <w:sz w:val="28"/>
          <w:szCs w:val="28"/>
          <w:shd w:fill="FFFFFF" w:val="clear"/>
        </w:rPr>
        <w:t>в срок до 15 апреля года, следующего за отчетным годом, представляет</w:t>
      </w:r>
      <w:r>
        <w:rPr>
          <w:color w:val="000000"/>
          <w:sz w:val="28"/>
          <w:szCs w:val="28"/>
        </w:rPr>
        <w:t xml:space="preserve"> доработанный отчет </w:t>
      </w:r>
      <w:r>
        <w:rPr>
          <w:rStyle w:val="Style17"/>
          <w:sz w:val="28"/>
          <w:szCs w:val="28"/>
          <w:shd w:fill="FFFFFF" w:val="clear"/>
        </w:rPr>
        <w:t xml:space="preserve">в электронном виде и на бумажном носителе в </w:t>
      </w:r>
      <w:r>
        <w:rPr>
          <w:color w:val="000000"/>
          <w:sz w:val="28"/>
          <w:szCs w:val="28"/>
        </w:rPr>
        <w:t xml:space="preserve">департамент экономики, инвестиций и промышленной политики администрации города </w:t>
      </w:r>
      <w:r>
        <w:rPr>
          <w:sz w:val="28"/>
          <w:szCs w:val="28"/>
        </w:rPr>
        <w:t>для формирования сводного доклада о реализации муниципальных программ в отчетном финансовом году</w:t>
      </w:r>
      <w:r>
        <w:rPr>
          <w:rStyle w:val="Style17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несение изменений в муниципальную программ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муниципальной программы в случае необходимости внесения изменений в муниципальную программу направляют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ложения о внесении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инансово-экономическое обоснование предложений по внесению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ово-экономическое обоснование должно содержать расчеты расходов по каждому мероприятию программы, в которое вносятся изменения или которое включается в муниципальную программу внов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в случае целесообразности данных изменений включает их в сводную заявку на внесение изменений в муниципальную программу. Данная сводная заявка направляется на рассмотрение в планово-бюджетную комисс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-бюджетная комиссия рассматривает пакет документов по внесению изменений в муниципальную программу с учетом результатов экспертизы, проведенной департаментом экономики, инвестиций и промышленной политики и департаментом финан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после одобрения планово-бюджетной комиссией предложений о внесении изменений в муниципальную программу осуществляет разработку и обеспечивает утверждение проекта постановления администрации города Твери о внесении изменений в муниципальную программу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ь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муниципальной программы осуществляется ответственным исполнителем муниципальной программы ежегодно в соответствии с Методикой оценки эффективности реализации муниципальной программы, утвержденной постановлением администрации города от 17.07.2013 № 844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с помощью следующих критериев: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лнота освоения бюджетных средств, выделенных на реализацию муниципальной программы в отчетном период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тепень достижения плановых значений показателей муниципальной программы в отчетном периоде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сроков исполнения программных мероприятий, утвержденных планом реализации муниципальной программы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муниципальной программы планово-бюджетная комиссия может принять решение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сокращении на очередной финансовый год и плановый период бюджетных ассигнований на ее реализацию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реализации отдельных программных мероприятий или подпрограмм муниципальной программы, начиная с очередного финансового год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муниципальную программу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реализации муниципальной программы и разработке новой муниципальной программы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ероприятий муниципальной программы к концу 2019 года планируется достигнуть следующих результа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информационной системы (КИС) поддержки деятельности структурных подразделений администрации города Твери, в рамках данной КИС планируется разработать механизмы взаимодействия между 21 АИС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здание системы информационного взаимодействия структурных подразделений администрации города Твери с населением, организациями города Твери на базе официального сайта муниципального образования «город Тверь» в сети «Интернет». Планируется опубликовать 6500 официальных документов на сайте города Твери и разработать 6 интерактивных серви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величение эффективности функционирования сфер образования, культуры, спорта, молодёжной политики и социального обслуживания населения на основе внедренных автоматизированных информационных систем и применения ИКТ. Планируется внедрить 9 информационных подсистем в сфере образования, а также модернизировать 4 учреждений культур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здание системы безопасности существующих информационных систем и обеспечение безопасной обработки, передачи и хранения персональных данных согласно действующему законодательству РФ. Планируется обеспечить создание данных систем безопасности во всех структурных подразделениях администрации города Твери, а также регулярно проводить во всех подразделениях необходимые аттестационные мероприят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работоспособном состоянии сегментов структурных подразделений информационной системы администрации города Твери и информационной системы Тверской городской Думы, включая модернизацию информационных систем. Планируется обеспечить работоспособность всех рабочих мест и всего периферийного оборудования Тверской городской Думы и всех структурных подразделений администрации города Твери.</w:t>
      </w:r>
    </w:p>
    <w:p>
      <w:pPr>
        <w:pStyle w:val="Style19"/>
        <w:tabs>
          <w:tab w:val="clear" w:pos="708"/>
          <w:tab w:val="left" w:pos="938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С</w:t>
      </w:r>
      <w:r>
        <w:rPr>
          <w:b/>
          <w:sz w:val="28"/>
          <w:szCs w:val="28"/>
        </w:rPr>
        <w:t>роки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период 2014-2019 годов и не предусматривает деления на эта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Анализ рисков реализации муниципальной программы и управление рискам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менении программного метода решения проблем могут возникнуть следующие рис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низкой эффективности реализации мероприятий муниципальной программы и недостижения запланированных результатов ее выполнения. Для минимизации этого риска необходимо внедрение методов проектного управления реализацией муниципальной программы, механизмов независимой экспертизы и информирования населения о ее исполнении, а также усиление личной ответственности исполнителей за достижение запланированны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 недостаточной гибкости и адаптируемости муниципальной программы к изменениям в организации деятельности структурных подразделений администрации города Твери, муниципальных предприятий и учреждений. Для минимизации этого риска необходимо обеспечить контроль достижения запланированных результатов реализации программы. Данный контроль осуществляется, за счет регулярного получения отчетности от соисполнителей муниципальной программы, в которой содержится актуальная информация о текущем выполнении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мониторинг хода реализации муниципальной программы и, как следствие, несвоевременное выявление недостатков в работе Соисполнителей муниципальной программы может повлиять на объективность принятия решений при выполнении мероприятий муниципальной программы и достижение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ранение указанных отрицательных последствий может осуществляться посредством корректировки и уточнения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реализации муниципальной программы с меньшим объемом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ие объемов финансирования муниципальной программы может привести к невозможности реализации части мероприятий. В этом случае средства бюджета города Твери будут направлены на реализацию наиболее приоритетных мероприятий, обеспечивающих наилучшие результаты в основном направлении – обеспечения устойчивого уровня социально-экономического развития города Твери и повышения качества жизни населения на основе внедрения информационных технологий в деятельность структурных подразделений администрации города Твери, муниципальных предприятий и учреждений. Соответственно реализация части мероприятий по созданию отдельных межведомственных информационных систем станет невозможной. Некоторые мероприятия муниципальной программы носят комплексный характер и зависят от создания и внедрения других подсистем. Отсутствие отдельных элементов приведет к недостижению поставленных целей и зада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ресурсов и технологий</w:t>
      </w:r>
    </w:p>
    <w:p>
      <w:pPr>
        <w:pStyle w:val="ConsPlusCell"/>
        <w:widowControl/>
        <w:tabs>
          <w:tab w:val="clear" w:pos="708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>А.В. Исаев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568" w:footer="3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503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34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6:00Z</dcterms:created>
  <dc:creator>inf_isaev</dc:creator>
  <dc:description/>
  <cp:keywords/>
  <dc:language>en-US</dc:language>
  <cp:lastModifiedBy>inf_maleina</cp:lastModifiedBy>
  <cp:lastPrinted>2013-10-15T11:04:00Z</cp:lastPrinted>
  <dcterms:modified xsi:type="dcterms:W3CDTF">2013-10-31T05:08:00Z</dcterms:modified>
  <cp:revision>3</cp:revision>
  <dc:subject/>
  <dc:title/>
</cp:coreProperties>
</file>